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69545</wp:posOffset>
                </wp:positionV>
                <wp:extent cx="2926080" cy="2207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20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и г. Вологды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 образовательное учреждение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Детский сад № 26 «Солнышко»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БДОУ № 26)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60000, г. Вологда, ул. Галкинская, д. 27. </w:t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/факс (8172) 21-10-23; 72-30-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/КПП: 3525075675 / 352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ГРН 10235009019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ou26@vologda-city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айт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d10114.edy35.ru</w:t>
                              </w:r>
                            </w:hyperlink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Iauiu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8pt;mso-wrap-distance-left:9.05pt;mso-wrap-distance-right:9.05pt;mso-wrap-distance-top:0pt;mso-wrap-distance-bottom:0pt;margin-top:13.35pt;mso-position-vertical-relative:text;margin-left:-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правление образования</w:t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и г. Вологды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 образовательное учреждение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Детский сад № 26 «Солнышко» </w:t>
                      </w:r>
                    </w:p>
                    <w:p>
                      <w:pPr>
                        <w:pStyle w:val="Iauiu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БДОУ № 26)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160000, г. Вологда, ул. Галкинская, д. 27. </w:t>
                      </w:r>
                    </w:p>
                    <w:p>
                      <w:pPr>
                        <w:pStyle w:val="Iauiue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/факс (8172) 21-10-23; 72-30-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/КПП: 3525075675 / 3525010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ГРН 10235009019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dou26@vologda-city.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айт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://d10114.edy35.ru</w:t>
                        </w:r>
                      </w:hyperlink>
                    </w:p>
                    <w:p>
                      <w:pPr>
                        <w:pStyle w:val="Iauiu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Iauiue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tabs>
          <w:tab w:val="clear" w:pos="708"/>
          <w:tab w:val="left" w:pos="5673" w:leader="none"/>
        </w:tabs>
        <w:rPr/>
      </w:pPr>
      <w:r>
        <w:rPr/>
        <w:tab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26035</wp:posOffset>
                </wp:positionV>
                <wp:extent cx="2508885" cy="2413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41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0.05pt;mso-wrap-distance-left:9.05pt;mso-wrap-distance-right:9.05pt;mso-wrap-distance-top:0pt;mso-wrap-distance-bottom:0pt;margin-top:2.05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Iauiue"/>
        <w:rPr>
          <w:lang w:val="en-US"/>
        </w:rPr>
      </w:pPr>
      <w:r>
        <w:rPr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02.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– 25/33</w:t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"/>
        <w:rPr>
          <w:b/>
          <w:b/>
        </w:rPr>
      </w:pPr>
      <w:r>
        <w:rPr/>
        <w:t>___                                                        ___</w:t>
      </w:r>
    </w:p>
    <w:p>
      <w:pPr>
        <w:pStyle w:val="Iauiue"/>
        <w:rPr>
          <w:lang w:val="en-US"/>
        </w:rPr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48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aui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.8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aui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заседания экспертной комиссии (жюри)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а методических разработок «Педагог-ребенку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ьзование лэпбука для развития речи детей дошкольного возраста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44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спертной комиссии (жюри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ейщикова Наталия Энгельсовна – старший воспитатель МБДОУ № 26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ышко»</w:t>
            </w:r>
          </w:p>
        </w:tc>
      </w:tr>
      <w:tr>
        <w:trPr>
          <w:trHeight w:val="2464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ители экспертной комиссии (жюри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имонина Ирина Викторовна - старший воспитатель, МДОУ № 52 «Родничок»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лышева Светлана Александровна - старший воспитатель, МБДОУ № 49 «Гусельки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хонова Елена Николаевна - старший воспит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БДОУ № 1 «Карамель»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харова Ирина Сергеевна - воспитатель МБДОУ № 26 «Солныш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юпина Елена Александровна - учитель-логопед МБДОУ № 26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ышко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вестка: </w:t>
      </w:r>
      <w:r>
        <w:rPr>
          <w:sz w:val="24"/>
          <w:szCs w:val="24"/>
        </w:rPr>
        <w:t>Подведение итогов конкурса методических разработок «Педагог-ребенку» Использование лэпбука для развития речи детей дошкольного возрас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иняли участие  педагоги из 30 ДОО: </w:t>
      </w:r>
      <w:r>
        <w:rPr>
          <w:sz w:val="24"/>
          <w:szCs w:val="24"/>
        </w:rPr>
        <w:t>1 (3), 11 (5). 12 (2), 15 (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, 21 (6), 31 (3),  40 (4), 44 (8), 49 (3), 51(2), 56 (3), 57 (2), 66 (2), 67 (5), 74 (4), 84 (2), 85 (4), 86 (4), 91 (3), 94, 96 (2), 99(2), 100 (2), 101 (11), 102 (4), 106, 111 (6), 112 (4), 11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е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анализа качества предоставленного материала и в соответствии с условиями конкурс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ешили: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бедителей конкурса методических разработок «Педагог-ребенку» Использование лэпбука для развития речи детей дошкольного возраста» пригласить для участия в семинаре-практикуме МБП МБДОУ № 26 «Использование разнообразных форм работы с родителями по развитию речи дошкольников (обучение детей дошкольного возраста грамоте)» для трансляции лучших практик -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разработок в технологии «Лэпбук»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417"/>
        <w:gridCol w:w="1278"/>
        <w:gridCol w:w="23"/>
        <w:gridCol w:w="7"/>
        <w:gridCol w:w="46"/>
      </w:tblGrid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.и.о.педаг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жност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зультат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«Детский сад № 1 «Карам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ишлякова Наталия Владимиро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сева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 1 «Карамел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Шишлякова Наталия Владимиров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вшая Светлана Леонидовна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№ 11 «Дюймовоч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закова Юлия Вита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лк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Детский сад № 11 «Дюймовочк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шкова Татья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орис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 11 «Дюймовочка»  «Русские народные сказки»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колова Елена Рудольф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БДОУ «Детский сад № 12 «Ромашка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Зиборова Людмила Вячеславо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уравл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 воспитатель;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15 «Теремок» Речевая волшебная стра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ранова Галина Никола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тусикова Валент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15 «Теремок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Золотая осен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спанова Светла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«Детский сад № 20 «Одуванч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овалова Наталия Ива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21» Речевич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Чашникова Оксана Никола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брова Екатер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21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для детей 5-6 лет «Веселый язычок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овитая Анна Вале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тилова Ольга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21»  «Речеви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равина Анна Викторовна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люшина Ульяна Дмитри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 № 31» Русский фолькл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манцева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31» «Берегите птиц зимо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манова Надежда Леонидовна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шева Татья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40 "Берёзка" "Кто в теремочке живет?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бедева Ирина Олег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дирова М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40 «Березка»  «Весёлый язычо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сарева Валерия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иткова Татья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№44 Фиалочка  Грамматическая сказ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улебякина Виктория Витальевн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анова Галина Робер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  <w:r>
              <w:rPr>
                <w:sz w:val="18"/>
                <w:szCs w:val="18"/>
              </w:rPr>
              <w:t xml:space="preserve"> 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"Детский сад комбинированного вида №44"Фиалочка" Лэпбук «Говорим правильн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унова Мария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едотовская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44 «Фиалочка»  «Чудо – домики звука «ш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льева Светлана Юр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- 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комбинированного вида № 44 «Фиалочка»  «Грамматические дом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Наталья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Флоча Любовь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"Детский сад комбинированного вида №44"Фиалочка" Лэпбук "Речевичок"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йская Ольга Валенти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«Детский сад № 49 «Гусель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Учимся рассказывать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рфенье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«Детский сад № 49 «Гусель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Волшебная страна сл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рина Светла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спалов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51 «Белоснежка»  «Развиваем речь детей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пенина Ольга Михайло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№56» «Речеви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огилянчик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56  «Маленькие поварят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ныш Ири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так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3 место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компенсирующего вида № 57» лэпбук «Город профессий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Козлова Ольга Васил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ник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1 место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66   «В гостях у сказк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лачёва Ольга Юрьевна, Кузнецова Елена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«Волшебная стран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ариков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«Животные Волог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ломенкова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 «В игры играем-речь развиваем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струхина Наталья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№67 «Яблонька»  «Грамотейк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лепцова Ан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№67 «Яблонька»  «Веселый языч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ковин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общеразвивающего вида № 74 «Белочк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чакова Лидия Валери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ищенко Ма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общеобразовательного вида №74 «Белочка»  «Закрепляем со СмеШарика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Щербакова Светлана Петровна,                     Яковлева Марина 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общеразвивающего вида №84 «Тополё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ронцова Надежда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 xml:space="preserve">МДОУ №84 «Тополек» Занимательный речеви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Тихомирова Виктория Эдуар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общеразвивающего вида №85 «Подснежник»  «Говоруш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икитина Ольга Васильевна Сайкина Ольг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воспитатель) (учитель-логопед)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разовательное учре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Детский сад общеразвивающего вида №8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Подснежник»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ерякова Марина Николаевн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мнин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86 « Ладушки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етодическое пособие «Речевич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гарина Наталия Владими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86 « Ладушки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Волшебный мир сказ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мирнов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 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№ 86 « Ладушки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Волшебная стран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талова Елена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№ 86 « Ладушки»  «Зим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едулова Лидия Алексеевна-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 логопед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бюджетное дошкольное образовательное учреждение «Детский сад №91 «Росинка»  «Чемодан рычал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нова Нина Альберт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евнова Юлия Геннад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я-логопед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 91   «Росинка»  «Играем – речь развивае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знецова Свет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ниципальное дошкольное образовательное учреждение «Детский сад комбинированного вида №94 «Ёлочка» ПАРАВОЗИК «Путешествие по стране правильной реч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улинцева Светла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спитатель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96 «Соловушка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детей с ТНР «Дикие животные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улдакова Татьяна Анатол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ереснева Любовь Серг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Центр развития ребенка – детский сад № 99 «Почемучка» Лэпбу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мосанова Ольга Борис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бедева Галина Иван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дошкольное образовательное учреждение    «Детский сад № 100 «Вербушка» Лэпбук «Фрукты и ягоды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Яблокова Светлана Анато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автономное дошкольное образовательное учреждение    «Детский сад № 100 «Вербуш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етаев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 Лето 5-6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сказова Мария Юрь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лямина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Учусь говорить правильн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лышева Наталья Юр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Развитие реч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лкова Ирина Отт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зыкальный руководи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 Грамотек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йкина Екате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Развивай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зарова Екате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жин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1 «Машень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огозина Татьяна Николаевна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былин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№ 101 «Машенька» Зимняя сказка 2-7 л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ясунова Марина Николаевна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 102 «Росинка» «Веселый язычо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Теленкова Алена Сергеевна, Кочерова Ирина Николаев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комбинированного вида № 102 «Росинка» Развиваем речь дет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бботина Наталия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мичева Любовь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№106 «Золотой ключик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эпбук по развитию речи «Вологодская область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ющева Елена Александр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Победитель 2 место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«Детский сад компенсирующего вида №111 «Медвежонок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атанзейская Татьяна Василь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ДОУ 111 Птицы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нисова Елена Валери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охин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ДОУ «Детский сад компенсирующего вида № 111 «Медвежонок Развитие речи у детей через творчество В.И.Бело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ишелова Наталия Михайл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дефектоло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компенсирующего вида № 111 «Медвежоно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ыгина Наталия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дошкольное образовательное учреждение «Детский сад компенсирующего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ида № 111 «Медвежонок» Игры и упражнения с «Нейрозвоночк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арова Екате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112 «Золотая рыб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Волшебный мир звуков и букв» 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нова Наталья Борисо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уше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ДОУ № 112 «Золотая рыбка»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«Лэпбук по автоматизации звуков «От звука к слову»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шурина Татьяна Серге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атова Ири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– 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ШКОЛЬНОЕ ОБРАЗОВАТЕЛЬНОЕ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РЕЖДЕНИЕ «ДЕТСКИЙ САД   № 116 «ЗДОРОВЯЧОК»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«Летим, плывем, едем» 5-7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орчук Марина Николаевн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астник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widowControl/>
        <w:spacing w:lineRule="auto" w:line="240" w:before="120" w:after="0"/>
        <w:rPr>
          <w:rStyle w:val="FontStyle11"/>
          <w:sz w:val="26"/>
          <w:szCs w:val="26"/>
        </w:rPr>
      </w:pPr>
      <w:r>
        <w:rPr>
          <w:rFonts w:eastAsia="Calibri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502"/>
      </w:tblGrid>
      <w:tr>
        <w:trPr>
          <w:trHeight w:val="448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экспертной комиссии (жюри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ейщикова Наталия Энгельсовна – старший воспитатель МБДОУ № 26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лнышко»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4"/>
      <w:jc w:val="center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10114.edy35.ru/" TargetMode="External"/><Relationship Id="rId3" Type="http://schemas.openxmlformats.org/officeDocument/2006/relationships/hyperlink" Target="http://d10114.edy35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образования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56:00Z</dcterms:created>
  <dc:creator>Пользователь</dc:creator>
  <dc:description/>
  <cp:keywords/>
  <dc:language>en-US</dc:language>
  <cp:lastModifiedBy>user</cp:lastModifiedBy>
  <cp:lastPrinted>2025-02-13T10:16:00Z</cp:lastPrinted>
  <dcterms:modified xsi:type="dcterms:W3CDTF">2025-02-13T09:09:00Z</dcterms:modified>
  <cp:revision>331</cp:revision>
  <dc:subject/>
  <dc:title/>
</cp:coreProperties>
</file>