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69545</wp:posOffset>
                </wp:positionV>
                <wp:extent cx="2926080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и г. Вологды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 образовательное учреждение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етский сад № 26 «Солнышко»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БДОУ № 26)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60000, г. Вологда, ул. Галкинская, д. 27.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/факс (8172) 21-10-23; 72-30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: 3525075675 /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3500901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ou26@vologda-cit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d10114.edy35.ru</w:t>
                              </w:r>
                            </w:hyperlink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8pt;mso-wrap-distance-left:9.05pt;mso-wrap-distance-right:9.05pt;mso-wrap-distance-top:0pt;mso-wrap-distance-bottom:0pt;margin-top:13.3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 образования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и г. Вологды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 образовательное учреждение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Детский сад № 26 «Солнышко» 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БДОУ № 26)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160000, г. Вологда, ул. Галкинская, д. 27. 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/факс (8172) 21-10-23; 72-30-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: 3525075675 / 3525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23500901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dou26@vologda-city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йт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://d10114.edy35.ru</w:t>
                        </w:r>
                      </w:hyperlink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tabs>
          <w:tab w:val="clear" w:pos="708"/>
          <w:tab w:val="left" w:pos="5673" w:leader="none"/>
        </w:tabs>
        <w:rPr/>
      </w:pPr>
      <w:r>
        <w:rPr/>
        <w:tab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26035</wp:posOffset>
                </wp:positionV>
                <wp:extent cx="2508885" cy="2413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1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0.05pt;mso-wrap-distance-left:9.05pt;mso-wrap-distance-right:9.05pt;mso-wrap-distance-top:0pt;mso-wrap-distance-bottom:0pt;margin-top:2.05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– 25/33</w:t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"/>
        <w:rPr>
          <w:b/>
          <w:b/>
        </w:rPr>
      </w:pPr>
      <w:r>
        <w:rPr/>
        <w:t>___                                                        ___</w:t>
      </w:r>
    </w:p>
    <w:p>
      <w:pPr>
        <w:pStyle w:val="Iauiue"/>
        <w:rPr>
          <w:lang w:val="en-US"/>
        </w:rPr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48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.8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экспертной комиссии (жюр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а методических разработок «Педагог-ребенку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лэпбука для развития речи детей дошкольного возраста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44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спертной комиссии (жюри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ейщикова Наталия Энгельсовна – старший воспитатель МБДОУ № 26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лнышко»</w:t>
            </w:r>
          </w:p>
        </w:tc>
      </w:tr>
      <w:tr>
        <w:trPr>
          <w:trHeight w:val="246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экспертной комиссии (жюри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монина Ирина Викторовна - старший воспитатель, МДОУ № 52 «Родничок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ышева Светлана Александровна - старший воспитатель, МБДОУ № 49 «Гусельки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хонова Елена Николаевна - старший воспит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ДОУ № 1 «Карамель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харова Ирина Сергеевна - воспитатель МБДОУ № 26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а Елена Александровна - учитель-логопед МБДОУ № 26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лнышк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Подведение итогов конкурса методических разработок «Педагог-ребенку» Использование лэпбука для развития речи детей дошкольного возрас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ли участие  педагоги из 30 ДОО: </w:t>
      </w:r>
      <w:r>
        <w:rPr>
          <w:sz w:val="24"/>
          <w:szCs w:val="24"/>
        </w:rPr>
        <w:t>1 (3), 11 (3). 12, 15 (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, 21 (2), 31 (2),  40 (3), 44 (5), 49 (2), 51, 56 (2), 57, 66, 67 (5), 74 (2), 84 (2), 85 (2), 86 (4), 91 (2), 94, 96, 99, 100, 101 (7), 102 (2), 106, 111 (5), 112 (2), 1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качества предоставленного материала и в соответствии с условиями конкурс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или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бедителей конкурса методических разработок «Педагог-ребенку» Использование лэпбука для развития речи детей дошкольного возраста» пригласить для участия в семинаре-практикуме МБП МБДОУ № 26 «Использование разнообразных форм работы с родителями по развитию речи дошкольников (обучение детей дошкольного возраста грамоте)» для трансляции лучших практик -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зработок в технологии «Лэпбук»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417"/>
        <w:gridCol w:w="1278"/>
        <w:gridCol w:w="23"/>
        <w:gridCol w:w="7"/>
        <w:gridCol w:w="46"/>
      </w:tblGrid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№ 1 «Карам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ишлякова Наталия Владимиро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- 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 1 «Карамел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ишлякова Наталия Владимиров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вшая Светлана Леонидовна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- 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ий сад № 11 «Дюймов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закова Юлия Вита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лк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Детский сад № 11 «Дюймовочк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шкова Татьяна Вас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рис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 11 «Дюймовочка»  «Русские народные сказки»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олова Елена Рудольф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ДОУ «Детский сад № 12 «Ромашка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иборова Людмила Вячеславо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уравл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 воспитатель;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15 «Теремок» Речевая волшебная стра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ранова Галина Никола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усикова Валент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15 «Теремок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Золотая осен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панова Светла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21» Речевич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ашникова Оксана Никола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брова Екатер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21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эпбук по развитию речи для детей 5-6 лет «Веселый язычок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витая Анна Вале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илова Ольга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 № 31» Русский фолькл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манце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№ 31» «Берегите птиц зимо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манова Надежда Леонидовна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ше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40 "Берёзка" "Кто в теремочке живет?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бедева Ирина Олег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диро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40 «Березка»  «Весёлый язычок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сарева Валерия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тков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44 Фиалочка  Грамматическая сказ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ебякина Виктория Витал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 Галин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  <w:r>
              <w:rPr>
                <w:sz w:val="18"/>
                <w:szCs w:val="18"/>
              </w:rPr>
              <w:t xml:space="preserve"> 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комбинированного вида №44"Фиалочка" Лэпбук «Говорим правиль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нова Мария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отовская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44 «Фиалочка»  «Чудо – домики звука «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Светла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44 «Фиалочка»  «Грамматические дом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Наталья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лоча Любовь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"Детский сад комбинированного вида №44"Фиалочка" Лэпбук "Речевичок"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ская Ольга Валентин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«Детский сад № 49 «Гусель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Учимся рассказыват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фень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«Детский сад № 49 «Гусель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Волшебная страна сл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рина Светла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спалова И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51 «Белоснежка»  «Развиваем речь детей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пенина Ольга Михайло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п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№56» «Речевичок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гилянч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56  «Маленькие поваря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ныш Ири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так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Победитель 3 место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компенсирующего вида № 57» лэпбук «Город профессий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злова Ольга Василь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ник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Победитель 1 место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66   «В гостях у сказ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ачёва Ольга Юрьевна, Кузнецо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«Волшебная стра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арик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«Животные Волог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оменк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 «В игры играем-речь развивае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струхин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 «Грамотей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лепцова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№67 «Яблонька»  «Веселый язы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ковин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Детский сад общеразвивающего вида № 74 «Бело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чакова Лидия Валери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щенко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общеобразовательного вида №74 «Белочка»  «Закрепляем со СмеШарик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Щербакова Светлана Петровна,                     Яковлева Марина 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общеразвивающего вида №84 «Тополё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ронцова Надежда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МДОУ №84 «Тополек» Занимательный речевич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ихомирова Виктор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ий сад общеразвивающего вида №85 «Подснежник»  «Говоруш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Ольга Васильевна Сайкина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оспитатель) (учитель-логопед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ий сад общеразвивающего вида №8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Подснежник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рякова Марина Никола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н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№ 86 « Ладушки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тодическое пособие «Речевич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гарина Наталия Владими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86 « Ладуш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Волшебный мир сказ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 логопе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86 « Ладушки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Волшебн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талова Елена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№ 86 « Ладушки»  «Зим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улова Лидия Алексеевна-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 логопе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91 «Росинка»  «Чемодан рычал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нова Нина Альберт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евнова Юлия Геннад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я-логопед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№ 91   «Росинка»  «Играем – речь развива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знецова Светл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комбинированного вида №94 «Ёлочка» ПАРАВОЗИК «Путешествие по стране правильной реч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улинцева Светлана Вас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96 «Соловушк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эпбук по развитию речи детей с ТНР «Дикие животные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улдакова Татьяна Анатоль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ереснева Любовь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Центр развития ребенка – детский сад № 99 «Почемучка» Лэп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мосанова Ольга Борис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бедева Галина Иван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дошкольное образовательное учреждение    «Детский сад № 100 «Вербушка» Лэпбук «Фрукты и ягоды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блокова Светлана Анато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1 «Машенька» Лето 5-6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сказова Мария Юрь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лям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Учусь говорить правильн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шева Наталья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Развитие реч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лкова Ирина Отт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ыкальный руководи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1 «Машенька» Грамоте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йкин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Развивай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арова Екате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ж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1 «Машень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огозина Татьяна Никола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былин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Зимняя сказка 2-7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ясунова Марина Николаевна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2 «Росинка» «Веселый язычок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ленкова Алена Сергеевна, Кочерова Ири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комбинированного вида № 102 «Росинка» Развиваем речь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ботина Наталия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мичева Любовь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106 «Золотой ключик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эпбук по развитию речи «Вологодская област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ющева Еле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Победитель 2 мест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компенсирующего вида №111 «Медвежон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танзейская Татьяна Вас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111 Птиц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исова Елена Валери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охи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компенсирующего вида № 111 «Медвежонок Развитие речи у детей через творчество В.И.Бел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шелова Наталия Михайл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дефектоло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Детский сад компенсирующего вида № 111 «Медвежо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ыгина Наталия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Детский сад компенсирую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а № 111 «Медвежонок» Игры и упражнения с «Нейрозвоноч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рова Екате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№112 «Золотая рыбк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Волшебный мир звуков и букв»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ова Наталья Борис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ше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№ 112 «Золотая рыбк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Лэпбук по автоматизации звуков «От звука к слову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шурина Татьяна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атова 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– 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ТЕ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РЕЖДЕНИЕ «ДЕТСКИЙ САД   № 116 «ЗДОРОВЯЧОК»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Летим, плывем, едем» 5-7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орчук Ма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ОЗДРАВЛЯЕМ ПОБЕДИТЕЛЕЙ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СПАСИБО  ВСЕМ  ЗА  УЧАСТИЕ!</w:t>
      </w:r>
    </w:p>
    <w:p>
      <w:pPr>
        <w:pStyle w:val="Style41"/>
        <w:widowControl/>
        <w:spacing w:lineRule="auto" w:line="240" w:before="120" w:after="0"/>
        <w:rPr>
          <w:rStyle w:val="FontStyle11"/>
          <w:sz w:val="26"/>
          <w:szCs w:val="26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4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0114.edy35.ru/" TargetMode="External"/><Relationship Id="rId3" Type="http://schemas.openxmlformats.org/officeDocument/2006/relationships/hyperlink" Target="http://d10114.edy3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6:00Z</dcterms:created>
  <dc:creator>Пользователь</dc:creator>
  <dc:description/>
  <cp:keywords/>
  <dc:language>en-US</dc:language>
  <cp:lastModifiedBy>User</cp:lastModifiedBy>
  <cp:lastPrinted>2025-02-07T13:37:00Z</cp:lastPrinted>
  <dcterms:modified xsi:type="dcterms:W3CDTF">2025-02-07T12:20:00Z</dcterms:modified>
  <cp:revision>327</cp:revision>
  <dc:subject/>
  <dc:title/>
</cp:coreProperties>
</file>